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68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青岛中康建业工贸有限公司招聘启事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青岛中康建业工贸有限公司成立于</w:t>
      </w:r>
      <w:r>
        <w:rPr>
          <w:sz w:val="28"/>
          <w:szCs w:val="28"/>
          <w:lang w:val="en-US" w:eastAsia="zh-CN"/>
        </w:rPr>
        <w:t>2005</w:t>
      </w:r>
      <w:r>
        <w:rPr>
          <w:sz w:val="28"/>
          <w:szCs w:val="28"/>
          <w:lang w:val="en-US" w:eastAsia="zh-CN"/>
        </w:rPr>
        <w:t>年，主要业务涉及两大经营模块，一是仓储式建材产品的实体店面零售与批发及网络销售与推广；二是高端汽车大灯的改装与升级。现由于业务发展需要，面向社会诚聘以下人员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岗位及要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销售人员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。任职要求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有较好的语言表达能力，思维敏捷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性格开朗，善于人际关系的协调和沟通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有良好的团队合作精神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善于使用网络工具，熟练使用微信、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及各类网络论坛等公众平台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行政文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名。任职要求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有一定的财务会计基础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有较好的沟通协调能力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有良好的团队合作精神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汽车改装工程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。任职要求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男性，能吃苦耐劳，可以零基础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热衷汽车改装，对汽车及汽车相关产品有狂热爱好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有良好的团队合作意识，擅长手工操作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待遇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底薪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提成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奖金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五险一金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汽车改装人员可提供住宿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每周休息一天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联系方式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公司地址：青岛市李沧区金水路</w:t>
      </w:r>
      <w:r>
        <w:rPr>
          <w:sz w:val="28"/>
          <w:szCs w:val="28"/>
          <w:lang w:val="en-US" w:eastAsia="zh-CN"/>
        </w:rPr>
        <w:t>318</w:t>
      </w:r>
      <w:r>
        <w:rPr>
          <w:sz w:val="28"/>
          <w:szCs w:val="28"/>
          <w:lang w:val="en-US" w:eastAsia="zh-CN"/>
        </w:rPr>
        <w:t>号鲁强集团院内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0532-87682340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简历投递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sanhengqu@qq.com</w:t>
        </w:r>
      </w:hyperlink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康建业经过多年的经营与沉淀，已经形成了独有的三横渠文化：真诚、独立、积极、向上。为广大客户装饰大美之家，为广大车友带来前途光明！真诚期待您的加入！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青岛中康建业工贸有限公司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engqu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8:00Z</dcterms:created>
  <dc:creator>Thinkpad</dc:creator>
  <dc:description/>
  <dc:language>en-US</dc:language>
  <cp:lastModifiedBy>Thinkpad</cp:lastModifiedBy>
  <dcterms:modified xsi:type="dcterms:W3CDTF">2014-11-20T02:44:05Z</dcterms:modified>
  <cp:revision>2</cp:revision>
  <dc:subject/>
  <dc:title>青岛中康建业工贸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