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4-2015</w:t>
      </w:r>
      <w:r>
        <w:rPr>
          <w:rFonts w:ascii="宋体;SimSun" w:hAnsi="宋体;SimSun" w:cs="宋体;SimSun"/>
          <w:b/>
          <w:sz w:val="36"/>
          <w:szCs w:val="36"/>
        </w:rPr>
        <w:t>学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家庭经济困难学生资格复查工作的通知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各系： 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为进一步做好我院家庭经济困难学生工作，严格认定程序，确保认定结果公正、合理，根据《山东外贸职业学院家庭经济困难学生认定实施办法》规定，对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-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学年被认定为家庭经济困难的学生进行资格复查，现就有关事项通知如下：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一、复查内容 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家庭经济困难学生的困难情况是否属实；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家庭经济困难学生的困难等级是否合理； 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家庭经济困难学生的困难情况和困难等级是否有发生变化的。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二、复查方式和工作安排 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系应高度重视此次家庭经济困难学生困难资格复查工作，认真做好复查的宣传和动员，使广大同学能够积极参与到复查工作中来。各系家庭经济困难学生认定工作组是各系复查工作的具体实施单位。复查工作由各系辅导员、班主任通过召开学生座谈会、个别访谈、走访等方式进行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（毕业班可采用电子邮件、电话、短信等方式征求同学意见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并由班认定评议小组对收集到的信息进行评议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评议结果报系家庭经济困难学生认定工作组审议。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各系须根据评议和审议情况，对困难情况和困难程度做出相应的调整。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请各系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前完成复查工作，按要求将以下材料报送学生资助管理中心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家庭经济困难学生资格复查工作记录。（每班一份，书面，辅导员、班主任签字，主要内容应包括时间、地点、参与人、过程记录等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需要申请变更的（删除、变化等级）家庭经济困难认定人员名单（见附件），书面材料系书记签字后送学生资助管理中心，电子版发张涛内部邮箱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特此通知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：山东外贸职业学院家庭经济困难学生资格复查变更情况汇总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学生资助管理中心 </w:t>
      </w:r>
    </w:p>
    <w:p>
      <w:pPr>
        <w:pStyle w:val="Normal"/>
        <w:jc w:val="right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29:00Z</dcterms:created>
  <dc:creator>张涛</dc:creator>
  <dc:description/>
  <cp:keywords/>
  <dc:language>en-US</dc:language>
  <cp:lastModifiedBy>张涛</cp:lastModifiedBy>
  <cp:lastPrinted>2013-04-02T11:23:00Z</cp:lastPrinted>
  <dcterms:modified xsi:type="dcterms:W3CDTF">2015-04-14T00:41:00Z</dcterms:modified>
  <cp:revision>36</cp:revision>
  <dc:subject/>
  <dc:title/>
</cp:coreProperties>
</file>