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山东外贸职业学院物流管理专业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习单位满意度调查问卷</w:t>
      </w:r>
    </w:p>
    <w:p>
      <w:pPr>
        <w:pStyle w:val="Normal"/>
        <w:snapToGrid w:val="false"/>
        <w:spacing w:lineRule="exact" w:line="360" w:before="156" w:after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尊敬的用人单位：</w:t>
      </w:r>
    </w:p>
    <w:p>
      <w:pPr>
        <w:pStyle w:val="Normal"/>
        <w:snapToGrid w:val="false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感谢贵单位为我院物流管理专业学生提供宝贵的实习机会！希望我系学生能够在贵单位的指导下圆满完成毕业实习工作，在实际业务知识、工作能力、职业素质等方面取得长足进步，并为贵单位的发展做出一份贡献！</w:t>
      </w:r>
    </w:p>
    <w:p>
      <w:pPr>
        <w:pStyle w:val="Normal"/>
        <w:snapToGrid w:val="false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为进一步了解我系学生的知识、能力、素质与用人单位需求是否相符，以便使我们的教育教学更加贴近企业的需求，请拨冗填写以下内容，为我们的学生和我们的教学工作提供指导意见。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姓名                          班级                     学号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贵单位业务类型（  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贸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自己工厂</w:t>
      </w:r>
      <w:r>
        <w:rPr>
          <w:rFonts w:cs="宋体;SimSun" w:ascii="宋体;SimSun" w:hAnsi="宋体;SimSun"/>
          <w:szCs w:val="21"/>
        </w:rPr>
        <w:t>)  B.</w:t>
      </w:r>
      <w:r>
        <w:rPr>
          <w:rFonts w:ascii="宋体;SimSun" w:hAnsi="宋体;SimSun" w:cs="宋体;SimSun"/>
          <w:szCs w:val="21"/>
        </w:rPr>
        <w:t xml:space="preserve">外贸公司（无自己工厂）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物流外贸一体公司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货代公司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物流公司    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内贸公司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服务外贸企业      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说明</w:t>
      </w:r>
      <w:r>
        <w:rPr>
          <w:rFonts w:cs="宋体;SimSun" w:ascii="宋体;SimSun" w:hAnsi="宋体;SimSun"/>
          <w:szCs w:val="21"/>
        </w:rPr>
        <w:t xml:space="preserve">)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贵公司的性质（   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民营企业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三资企业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个体工商业户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贵单位的规模（  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5</w:t>
      </w:r>
      <w:r>
        <w:rPr>
          <w:rFonts w:ascii="宋体;SimSun" w:hAnsi="宋体;SimSun" w:cs="宋体;SimSun"/>
          <w:szCs w:val="21"/>
        </w:rPr>
        <w:t xml:space="preserve">人以下   </w:t>
      </w:r>
      <w:r>
        <w:rPr>
          <w:rFonts w:cs="宋体;SimSun" w:ascii="宋体;SimSun" w:hAnsi="宋体;SimSun"/>
          <w:szCs w:val="21"/>
        </w:rPr>
        <w:t>B. 5-1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C. 1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5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D. 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rFonts w:cs="宋体;SimSun" w:ascii="宋体;SimSun" w:hAnsi="宋体;SimSun"/>
          <w:szCs w:val="21"/>
        </w:rPr>
        <w:t>E. 100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聘学生在贵公司以  （       ）岗位为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商贸物流员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电商物流员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生产企业物流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贸跟单员、单证操作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外贸业务员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货代（销售、操作）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采购员      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客户服务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. </w:t>
      </w:r>
      <w:r>
        <w:rPr>
          <w:rFonts w:ascii="宋体;SimSun" w:hAnsi="宋体;SimSun" w:cs="宋体;SimSun"/>
          <w:szCs w:val="21"/>
        </w:rPr>
        <w:t xml:space="preserve">业务助理     </w:t>
      </w:r>
      <w:r>
        <w:rPr>
          <w:rFonts w:cs="宋体;SimSun" w:ascii="宋体;SimSun" w:hAnsi="宋体;SimSun"/>
          <w:szCs w:val="21"/>
        </w:rPr>
        <w:t xml:space="preserve">J. </w:t>
      </w:r>
      <w:r>
        <w:rPr>
          <w:rFonts w:ascii="宋体;SimSun" w:hAnsi="宋体;SimSun" w:cs="宋体;SimSun"/>
          <w:szCs w:val="21"/>
        </w:rPr>
        <w:t xml:space="preserve">轮岗后定岗位       </w:t>
      </w:r>
      <w:r>
        <w:rPr>
          <w:rFonts w:cs="宋体;SimSun"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>其他（请说明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入职后该岗位通常月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奖金津贴等福利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8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.1800-250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C.2501-30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D.3001-40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E. 4001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贵单位在录用人员时，最为重视的是哪几方面（您可按重视程度排序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外贸知识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物流专业知识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品知识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货代知识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报关报检知识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国家的法律法规  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通识知识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其他（请说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贵单位在录用人员时，最为重视的是能力有哪几方面（您可按重视程度排序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外语应用能力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岗位职业技能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字写作能力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信息处理能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计算机应用能力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学习能力     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突发事件的处理能力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交流沟通能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组织管理能力    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其他（请说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贵单位在录用人员时，最为重视的是素质有哪几方面（您可按重视程度排序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责任心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敬业爱岗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吃苦耐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团结协作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进取精神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良好的心理素质   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社交礼仪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职业道德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贵单位是通过何种渠道录用我系学生实习（      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开招聘会（人才交流会）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校友老师介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校园招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网络招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渠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亲朋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贵公司对学生知识的要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在选项空格内√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900"/>
        <w:gridCol w:w="720"/>
        <w:gridCol w:w="108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的</w:t>
            </w:r>
          </w:p>
          <w:p>
            <w:pPr>
              <w:pStyle w:val="Normal"/>
              <w:widowControl/>
              <w:spacing w:lineRule="exact" w:line="320"/>
              <w:ind w:left="283" w:hanging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院学生，最欣赏他们具备的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的实习岗位对知识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对实习学生哪方面的知识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希望学生增加的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贵公司对学生能力的要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在选项空格内√）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669"/>
        <w:gridCol w:w="708"/>
        <w:gridCol w:w="646"/>
        <w:gridCol w:w="630"/>
        <w:gridCol w:w="709"/>
        <w:gridCol w:w="5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应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业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能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能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处理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沟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院学生，最欣赏他们具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的实习岗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对实习学生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哪方面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希望学生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企业对学生素质的要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在选项空格内√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爱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苦耐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取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心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交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系的学生哪些素质比较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岗位对素质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对实习学生的哪些素质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实习学生提高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贵单位对学生的外语水平要求达到何种程度</w:t>
      </w:r>
      <w:r>
        <w:rPr>
          <w:rFonts w:cs="宋体;SimSun" w:ascii="宋体;SimSun" w:hAnsi="宋体;SimSun"/>
          <w:szCs w:val="21"/>
        </w:rPr>
        <w:t>?(        )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英语四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英语六级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英语听说能力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语写作水平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能运用英语与客户进行商务沟通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贵单位对学生的计算机应用能力要求达到何种水平？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计算机二级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熟练使用办公软件 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熟练使用办公设备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英语盲打速度快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你觉得现阶段高职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ascii="宋体;SimSun" w:hAnsi="宋体;SimSun" w:cs="宋体;SimSun"/>
          <w:szCs w:val="21"/>
        </w:rPr>
        <w:t>专业毕业生有哪些不足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力知识宽而不精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实际操作能力有待提高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书本知识与实际操作衔接欠佳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吃苦耐劳精神较差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不愿意从基层做起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缺乏主动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自身素质认识不够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院以前的毕业生工作的胜任程度？（    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选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完全胜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本胜任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经过锻炼和培训，可以胜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胜任已经辞退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提高实战经验是校企共同期望，贵司是否愿意接受大二学生的课余实习（ 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愿意接受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愿意接受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希望和学校有一定的合作方式后才接受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（请补充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你认为学生应该掌握哪些物流信息技术？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必答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条码扫描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RFID</w:t>
      </w:r>
      <w:r>
        <w:rPr>
          <w:rFonts w:ascii="宋体;SimSun" w:hAnsi="宋体;SimSun" w:cs="宋体;SimSun"/>
          <w:szCs w:val="21"/>
        </w:rPr>
        <w:t xml:space="preserve">（射频识别技术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GPS/GIS</w:t>
      </w:r>
      <w:r>
        <w:rPr>
          <w:rFonts w:ascii="宋体;SimSun" w:hAnsi="宋体;SimSun" w:cs="宋体;SimSun"/>
          <w:szCs w:val="21"/>
        </w:rPr>
        <w:t>（地理信息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全球定位系统）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动化立体仓库技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 xml:space="preserve"> EDI</w:t>
      </w:r>
      <w:r>
        <w:rPr>
          <w:rFonts w:ascii="宋体;SimSun" w:hAnsi="宋体;SimSun" w:cs="宋体;SimSun"/>
          <w:szCs w:val="21"/>
        </w:rPr>
        <w:t xml:space="preserve">（电子数据交换）          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物流信息系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电子商务技术                          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物联网技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云技术                                    </w:t>
      </w:r>
      <w:r>
        <w:rPr>
          <w:rFonts w:cs="宋体;SimSun" w:ascii="宋体;SimSun" w:hAnsi="宋体;SimSun"/>
          <w:szCs w:val="21"/>
        </w:rPr>
        <w:t xml:space="preserve">J.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您所观察的学生实习表现和贵单位的实际工作，您对我们的人才培养有什么意见和建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公司盖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54"/>
        <w:rPr>
          <w:rFonts w:ascii="幼圆" w:hAnsi="幼圆" w:eastAsia="幼圆" w:cs="楷体"/>
          <w:b/>
          <w:b/>
          <w:color w:val="0000CC"/>
          <w:sz w:val="24"/>
        </w:rPr>
      </w:pPr>
      <w:r>
        <w:rPr>
          <w:rFonts w:ascii="幼圆" w:hAnsi="幼圆" w:cs="楷体" w:eastAsia="幼圆"/>
          <w:b/>
          <w:color w:val="0000CC"/>
          <w:sz w:val="24"/>
        </w:rPr>
        <w:t>备注：非常感谢您参与此次问卷调查，同时请您登陆到以下网址填写电子问卷</w:t>
      </w:r>
      <w:r>
        <w:rPr>
          <w:rFonts w:eastAsia="幼圆" w:cs="楷体" w:ascii="幼圆" w:hAnsi="幼圆"/>
          <w:b/>
          <w:color w:val="0000CC"/>
          <w:sz w:val="24"/>
        </w:rPr>
        <w:t>http://www.sojump.com/jq/7653372.aspx</w:t>
      </w:r>
      <w:r>
        <w:rPr>
          <w:rFonts w:ascii="幼圆" w:hAnsi="幼圆" w:cs="楷体" w:eastAsia="幼圆"/>
          <w:b/>
          <w:color w:val="0000CC"/>
          <w:sz w:val="24"/>
        </w:rPr>
        <w:t>，再次感谢您的大力配合！</w:t>
      </w:r>
    </w:p>
    <w:p>
      <w:pPr>
        <w:pStyle w:val="Normal"/>
        <w:rPr>
          <w:rFonts w:ascii="幼圆" w:hAnsi="幼圆" w:eastAsia="幼圆" w:cs="楷体"/>
          <w:b/>
          <w:b/>
          <w:color w:val="0000CC"/>
          <w:sz w:val="24"/>
        </w:rPr>
      </w:pPr>
      <w:r>
        <w:rPr>
          <w:rFonts w:eastAsia="幼圆" w:cs="楷体" w:ascii="幼圆" w:hAnsi="幼圆"/>
          <w:b/>
          <w:color w:val="0000C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00:00Z</dcterms:created>
  <dc:creator>刘珉</dc:creator>
  <dc:description/>
  <cp:keywords/>
  <dc:language>en-US</dc:language>
  <cp:lastModifiedBy>haier</cp:lastModifiedBy>
  <cp:lastPrinted>2012-12-24T14:45:00Z</cp:lastPrinted>
  <dcterms:modified xsi:type="dcterms:W3CDTF">2016-04-03T04:18:00Z</dcterms:modified>
  <cp:revision>15</cp:revision>
  <dc:subject/>
  <dc:title>山东外贸职业学院</dc:title>
</cp:coreProperties>
</file>